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7 сентября 2006 г. N 832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сентября 2006 г. N 6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ЛЕКАРСТВЕННЫХ СРЕДСТВ, ОТПУСКАЕМЫХ ПО РЕЦЕПТАМ</w:t>
      </w:r>
    </w:p>
    <w:p>
      <w:pPr>
        <w:pStyle w:val="ConsPlusTitle"/>
        <w:widowControl/>
        <w:jc w:val="center"/>
        <w:rPr/>
      </w:pPr>
      <w:r>
        <w:rPr/>
        <w:t>ВРАЧА (ФЕЛЬДШЕРА) ПРИ ОКАЗАНИИ ДОПОЛНИТЕЛЬНОЙ БЕСПЛАТНОЙ</w:t>
      </w:r>
    </w:p>
    <w:p>
      <w:pPr>
        <w:pStyle w:val="ConsPlusTitle"/>
        <w:widowControl/>
        <w:jc w:val="center"/>
        <w:rPr/>
      </w:pPr>
      <w:r>
        <w:rPr/>
        <w:t>МЕДИЦИНСКОЙ ПОМОЩИ ОТДЕЛЬНЫМ КАТЕГОРИЯМ ГРАЖДАН, ИМЕЮЩИМ</w:t>
      </w:r>
    </w:p>
    <w:p>
      <w:pPr>
        <w:pStyle w:val="ConsPlusTitle"/>
        <w:widowControl/>
        <w:jc w:val="center"/>
        <w:rPr/>
      </w:pPr>
      <w:r>
        <w:rPr/>
        <w:t>ПРАВО НА ПОЛУЧЕНИЕ ГОСУДАРСТВЕННОЙ СОЦИАЛЬНОЙ ПОМОЩ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здравсоцразвития РФ от 19.10.2007 N 651,</w:t>
      </w:r>
    </w:p>
    <w:p>
      <w:pPr>
        <w:pStyle w:val="ConsPlusNormal"/>
        <w:widowControl/>
        <w:ind w:hanging="0"/>
        <w:jc w:val="center"/>
        <w:rPr/>
      </w:pPr>
      <w:r>
        <w:rPr/>
        <w:t>от 27.08.2008 N 451н, от 01.12.2008 N 690н,</w:t>
      </w:r>
    </w:p>
    <w:p>
      <w:pPr>
        <w:pStyle w:val="ConsPlusNormal"/>
        <w:widowControl/>
        <w:ind w:hanging="0"/>
        <w:jc w:val="center"/>
        <w:rPr/>
      </w:pPr>
      <w:r>
        <w:rPr/>
        <w:t>от 23.12.2008 N 760н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6.2 Федерального закона от 17 июля 1999 г. N 178-ФЗ "О государственной социальной помощи" (Собрание законодательства Российской Федерации, 1999, N 29, ст. 3699; 2004, N 35, ст. 3607) в целях обеспечения граждан, имеющих право на получение государственной социальной помощи в виде набора социальных услуг необходимыми лекарственными средствами при оказании дополнительной бесплатной медицинской помощи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еречень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Признать утратившими силу Приказы Минздравсоцразвития России от 28 сентября 2005 г. N 601 "Об утверждении Перечня лекарственных средств" (зарегистрирован Минюстом России 29 сентября 2005 г., регистрационный N 7052), от 2 мая 2006 г. N 324 "О внесении изменений в Перечень лекарственных средств" (зарегистрирован Минюстом России 16 мая 2006 г., регистрационный N 7840)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ий Приказ вступает в действие с 1 ноября 2006 г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исполнением Приказа возложить на заместителя Министра здравоохранения и социального развития Российской Федерации В.И. Стародубо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М.Ю.ЗУРАБ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8 сентября 2006 г. N 66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 порядке выписывания рецептов на лекарственные средства отдельным категориям граждан, имеющих право на получение государственной социальной помощи, в рамках реализации дополнительного лекарственного обеспечения см. Приказ Минздравсоцразвития РФ от 12.02.2007 N 110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ЛЕКАРСТВЕННЫХ СРЕДСТВ, ОТПУСКАЕМЫХ ПО РЕЦЕПТАМ</w:t>
      </w:r>
    </w:p>
    <w:p>
      <w:pPr>
        <w:pStyle w:val="ConsPlusTitle"/>
        <w:widowControl/>
        <w:jc w:val="center"/>
        <w:rPr/>
      </w:pPr>
      <w:r>
        <w:rPr/>
        <w:t>ВРАЧА (ФЕЛЬДШЕРА) ПРИ ОКАЗАНИИ ДОПОЛНИТЕЛЬНОЙ БЕСПЛАТНОЙ</w:t>
      </w:r>
    </w:p>
    <w:p>
      <w:pPr>
        <w:pStyle w:val="ConsPlusTitle"/>
        <w:widowControl/>
        <w:jc w:val="center"/>
        <w:rPr/>
      </w:pPr>
      <w:r>
        <w:rPr/>
        <w:t>МЕДИЦИНСКОЙ ПОМОЩИ ОТДЕЛЬНЫМ КАТЕГОРИЯМ ГРАЖДАН, ИМЕЮЩИМ</w:t>
      </w:r>
    </w:p>
    <w:p>
      <w:pPr>
        <w:pStyle w:val="ConsPlusTitle"/>
        <w:widowControl/>
        <w:jc w:val="center"/>
        <w:rPr/>
      </w:pPr>
      <w:r>
        <w:rPr/>
        <w:t>ПРАВО НА ПОЛУЧЕНИЕ ГОСУДАРСТВЕННОЙ СОЦИАЛЬНОЙ ПОМОЩ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ов Минздравсоцразвития РФ от 19.10.2007 N 651,</w:t>
      </w:r>
    </w:p>
    <w:p>
      <w:pPr>
        <w:pStyle w:val="ConsPlusNormal"/>
        <w:widowControl/>
        <w:ind w:hanging="0"/>
        <w:jc w:val="center"/>
        <w:rPr/>
      </w:pPr>
      <w:r>
        <w:rPr/>
        <w:t>от 27.08.2008 N 451н, от 01.12.2008 N 690н,</w:t>
      </w:r>
    </w:p>
    <w:p>
      <w:pPr>
        <w:pStyle w:val="ConsPlusNormal"/>
        <w:widowControl/>
        <w:ind w:hanging="0"/>
        <w:jc w:val="center"/>
        <w:rPr/>
      </w:pPr>
      <w:r>
        <w:rPr/>
        <w:t>от 23.12.2008 N 760н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I. Антихолинэстераз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алантамин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пидакри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ридостигмина бромид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II. Опиоидные анальгетики и анальгет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мешанн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пренорфин                         раствор для внутри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нутримышечного в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одъязыч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ерапевтическая сист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рансдермаль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рфин                              раствор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рфин + Наркотин + Папаверина      раствор для инъекций</w:t>
      </w:r>
    </w:p>
    <w:p>
      <w:pPr>
        <w:pStyle w:val="ConsPlusNonformat"/>
        <w:widowControl/>
        <w:rPr/>
      </w:pPr>
      <w:r>
        <w:rPr/>
        <w:t>гидрохлорид + Кодеин + Теба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амадол  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ппозитории рект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,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имеперидин                        раствор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ентанил                            трансдерм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ерапевтическая систе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II. Ненаркотические анальгетики и нестероид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отивовоспалитель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цетилсалициловая кислота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 плен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  <w:t>(в ред. Приказа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клофенак                          гел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лазные кап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ппозитории рект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бупрофен                           гел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рем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спензия для приема внут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дометацин                         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ппозит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етопрофен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р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ппозит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ретар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форте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еторолак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локсикам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бинированные препараты,          таблетки</w:t>
      </w:r>
    </w:p>
    <w:p>
      <w:pPr>
        <w:pStyle w:val="ConsPlusNonformat"/>
        <w:widowControl/>
        <w:rPr/>
      </w:pPr>
      <w:r>
        <w:rPr/>
        <w:t>содержащие метамизол натрий</w:t>
      </w:r>
    </w:p>
    <w:p>
      <w:pPr>
        <w:pStyle w:val="ConsPlusNonformat"/>
        <w:widowControl/>
        <w:rPr/>
      </w:pPr>
      <w:r>
        <w:rPr/>
        <w:t>(в ред. Приказа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рацетамол                         суппозитории рект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IV. Средства для лечения подаг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лопуринол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V. Прочие противовоспалитель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алазин                           суппозитории рект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спензия ректальн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ницилламин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льфасалазин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лорохин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VI. Средства для лечения аллергических реа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етотифе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емасти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ратади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бгидролин                         драж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лоропирамин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тиризин                           капли для приема 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VII. Противосудорож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нзобарбитал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льпроевая кислота                 капли для приема 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ироп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рбамазепин  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оназепам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мотриджин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идон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опирамат 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енобарбитал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тосуксимид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VIII. Средства для лечения паркинсониз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омокриптин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одопа + Карбидопа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одопа + Бенсеразид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диспергируем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рибедил                           таблетки с контролируем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свобождением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иклодол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IX. Анксиоли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празолам    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азепам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идроксизин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дазепам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тразепам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еназепам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. Антипсихотическ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алоперидол                         капли для приема 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алоперидол                         раствор для внутримыш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 [масляный]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уклопентиксол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ветиапин                           таблетки, покрытые плен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озапин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омепромазин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феназин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исперидон                          таблетки для рассасыва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льпирид 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оридазин                          драж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ифлуоперазин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пентиксол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лорпромазин                        драж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лорпротиксен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I. Антидепрессанты и сре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ормотимическ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итриптилин  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енлафаксин                         капсулы с модифиц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свобожд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мипрамин                           драж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омипрамин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тия карбонат                      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протилин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лнаципран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роксетин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пофези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рлиндол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ртралин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воксамин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оксетин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сциталопрам                        таблетки, покрытые плен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XII. Средства для лечения нарушений с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олпидем 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опиклон 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III. Прочие средства, вли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 центральную нервную систе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аклофен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тагист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нпоцетин    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пантеновая кислота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рацетам 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приема 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заниди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олперизон                          таблетки, покрытые оболочкой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енибут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енотропил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иннариз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XIV. Средства для профилактики и лечения инф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Антибио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зитромицин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оксициллин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оксициллин + Клавулановая         порошок для приготовления</w:t>
      </w:r>
    </w:p>
    <w:p>
      <w:pPr>
        <w:pStyle w:val="ConsPlusNonformat"/>
        <w:widowControl/>
        <w:rPr/>
      </w:pPr>
      <w:r>
        <w:rPr/>
        <w:t>кислота                             суспензии для при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диспергируем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жозамицин    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диспергируем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сициклин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аритромицин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декамицин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ифамицин                           капли уш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трациклин                         мазь глаз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сфомицин                          гранулы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приема внут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интетические антибактериаль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-тримоксазол                      суспензия для при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трофурантоин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троксолин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рфлоксацин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флоксацин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льфацетамид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уразидин 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ипрофлоксацин                      капли глаз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XV. Противовирус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рбидол                             таблетки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цикловир                           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 глазна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зиция    "Рибавирин   -   капсулы"    исключена     Приказом</w:t>
      </w:r>
    </w:p>
    <w:p>
      <w:pPr>
        <w:pStyle w:val="ConsPlusNonformat"/>
        <w:widowControl/>
        <w:rPr/>
      </w:pPr>
      <w:r>
        <w:rPr/>
        <w:t>Минздравсоцразвития РФ от 27.08.2008 N 451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Рибавирин 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XVI. Противогрибков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отримазол                         крем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статин                            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ппозитории вагин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ппозитории рект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рбинафин                          крем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пр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коназол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XVII. Противопаразитар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бендазол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ронидазол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XVIII. Противоопухолевые, иммунодепресси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сопутствующ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затиопр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настразол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    исключена   c  1  января   2009   года.   -   Приказ</w:t>
      </w:r>
    </w:p>
    <w:p>
      <w:pPr>
        <w:pStyle w:val="ConsPlusNonformat"/>
        <w:widowControl/>
        <w:rPr/>
      </w:pPr>
      <w:r>
        <w:rPr/>
        <w:t>Минздравсоцразвития РФ от 01.12.2008 N 690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сульфа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    исключена  c  1   января   2009   года.   -   Приказ</w:t>
      </w:r>
    </w:p>
    <w:p>
      <w:pPr>
        <w:pStyle w:val="ConsPlusNonformat"/>
        <w:widowControl/>
        <w:rPr/>
      </w:pPr>
      <w:r>
        <w:rPr/>
        <w:t>Минздравсоцразвития РФ от 01.12.2008 N 690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льция фолинат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    исключена  c  1   января   2009   года.   -   Приказ</w:t>
      </w:r>
    </w:p>
    <w:p>
      <w:pPr>
        <w:pStyle w:val="ConsPlusNonformat"/>
        <w:widowControl/>
        <w:rPr/>
      </w:pPr>
      <w:r>
        <w:rPr/>
        <w:t>Минздравсоцразвития РФ от 01.12.2008 N 690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трозол 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мустин  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дроксипрогестерон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лфалан 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ркаптопурин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отрексат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ндансетрон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гидрин 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моксифе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тамид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лорамбуцил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иклоспорин &lt;*&gt;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приема внутрь</w:t>
      </w:r>
    </w:p>
    <w:p>
      <w:pPr>
        <w:pStyle w:val="ConsPlusNonformat"/>
        <w:widowControl/>
        <w:rPr/>
      </w:pPr>
      <w:r>
        <w:rPr/>
        <w:t>(в ред. Приказа Минздравсоцразвития РФ от 19.10.2007 N 65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иклофосфамид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ипротеро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топозид  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XIX. Средства для лечения остеопоро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ьфакальцидол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гидротахистерол                   капли для приема 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приема внут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льцитриол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кальциферол                     капли для приема внут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XX. Средства, влияющие на кроветвор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истему сверт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 от 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рфарин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епарин натрий                      гель для наружного 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пиридамол                         драж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елеза [III] гидроксид              сироп;</w:t>
      </w:r>
    </w:p>
    <w:p>
      <w:pPr>
        <w:pStyle w:val="ConsPlusNonformat"/>
        <w:widowControl/>
        <w:rPr/>
      </w:pPr>
      <w:r>
        <w:rPr/>
        <w:t>полимальтозат                       таблетки жеват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елеза сульфат + Аскорбиновая       таблетки, покрытые оболочкой</w:t>
      </w:r>
    </w:p>
    <w:p>
      <w:pPr>
        <w:pStyle w:val="ConsPlusNonformat"/>
        <w:widowControl/>
        <w:rPr/>
      </w:pPr>
      <w:r>
        <w:rPr/>
        <w:t>кисло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нтоксифиллин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лиевая кислота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поэтин альфа                       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поэтин бета       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подк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XXI. Средства, влия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 сердечно-сосудистую систе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иодаро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лодипи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тенолол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цетазоламид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исопролол                          таблетки, покрытые оболочкой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лидол                             капсулы подъязыч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одъязыч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ерапамил                           таблетки,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идрохлоротиазид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идрохлоротиазид + Триамтерен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гоксин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лтиазем                           таблетки,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зосорбид динитрат                  аэрозоль подъязы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зосорбид мононитрат                капсулы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ретар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дапамид 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с модифиц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свобождени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птоприл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птоприл + Гидрохлоротиазид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рведилол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онидин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рвалол                            капли для приема внут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ппаконитина гидробромид           таблетки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зиноприл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опролол                          таблетки,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ксонидин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лсидомин                          таблетки ретар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яты перечной масло +               капли для приема внутрь</w:t>
      </w:r>
    </w:p>
    <w:p>
      <w:pPr>
        <w:pStyle w:val="ConsPlusNonformat"/>
        <w:widowControl/>
        <w:rPr/>
      </w:pPr>
      <w:r>
        <w:rPr/>
        <w:t>Фенобарбитал + Хмеля шишек масло</w:t>
      </w:r>
    </w:p>
    <w:p>
      <w:pPr>
        <w:pStyle w:val="ConsPlusNonformat"/>
        <w:widowControl/>
        <w:rPr/>
      </w:pPr>
      <w:r>
        <w:rPr/>
        <w:t>+ Этилбромизовалериана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троглицерин                       спрей подъязы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одъязыч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рансдерм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ерапевтическая систе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ифедипин 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,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рапид-ретар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с модифиц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свобожд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индоприл                         таблетки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3.12.2008 N 760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пранолол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миприл                            таблетки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3.12.2008 N 760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илменид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талол 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иронолактон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елодипин                           таблетки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зиноприл                          таблетки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3.12.2008 N 760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уросемид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налаприл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налаприл + Гидрохлоротиазид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налаприл + Индапамид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тацизин 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XXII. Средства для лечения заболе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елудочно-кишечного трак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, используемые для лечения заболев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провождающихся эрозивно-язвенными процесс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 пищеводе, желудке, двенадцатиперстной киш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гелдрат + Магния гидроксид        суспензия для приема внутрь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жеват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смута трикалия дицитрат           таблетки,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оклопрамид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мепразол 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нитидин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отидин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пазмолитическ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нцикла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ротавер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беверин                           капсулы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лабитель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исакодил                           суппозитории рект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ктулоза                           сиро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Антидиарейны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перамид 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анкреатические энзи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нкреатин 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нкреатин + Желчи компоненты +     драже;</w:t>
      </w:r>
    </w:p>
    <w:p>
      <w:pPr>
        <w:pStyle w:val="ConsPlusNonformat"/>
        <w:widowControl/>
        <w:rPr/>
      </w:pPr>
      <w:r>
        <w:rPr/>
        <w:t>Гемицеллюлоза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олензим 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едства, используемые для лечения заболе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печени и желчевыводящих пу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рсодеоксихолевая кислота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сфоглив 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Средства для восстановления микрофлоры кишечни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ифидобактерии бифидум              лиофилизат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готовления раствор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ема внутрь и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XXIII. Гормоны и сред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лияющие на эндокринную систе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еполовые гормоны, синтет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субстанции и антигормо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таметазон                         кр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идрокортизон                       мазь глазна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ксаметазон                        капли глаз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смопрессин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отироксин натрий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отироксин натрий + Лиотиронин    таблетки</w:t>
      </w:r>
    </w:p>
    <w:p>
      <w:pPr>
        <w:pStyle w:val="ConsPlusNonformat"/>
        <w:widowControl/>
        <w:rPr/>
      </w:pPr>
      <w:r>
        <w:rPr/>
        <w:t>+ Калия йоди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отирон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илпреднизолон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илпреднизолона ацепонат          крем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 (жирна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эмульсия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низолон                         капли глаз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матропин &lt;*&gt;     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подк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  <w:t>(в ред. Приказа Минздравсоцразвития РФ от 19.10.2007 N 65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амазол 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иамцинолон                        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оцинолона ацетонид               гел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дрокортизон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редства для лечения сахарного диаб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арбоза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ибенкламид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ибенкламид + Метформин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иквидо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иклазид                           таблетки с модифиц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свобожд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имепирид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ипизид 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улин аспарт                      раствор для внутри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кожного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улин аспарт двухфазный           суспензия для подк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улин гларгин                     раствор для подк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улин двухфазный (человеческий    суспензия для подкожного</w:t>
      </w:r>
    </w:p>
    <w:p>
      <w:pPr>
        <w:pStyle w:val="ConsPlusNonformat"/>
        <w:widowControl/>
        <w:rPr/>
      </w:pPr>
      <w:r>
        <w:rPr/>
        <w:t>генноинженерный)                   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улин детемир                     раствор для подк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улин лизпро                      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улин растворимый                 раствор для инъекций</w:t>
      </w:r>
    </w:p>
    <w:p>
      <w:pPr>
        <w:pStyle w:val="ConsPlusNonformat"/>
        <w:widowControl/>
        <w:rPr/>
      </w:pPr>
      <w:r>
        <w:rPr/>
        <w:t>(человеческий</w:t>
      </w:r>
    </w:p>
    <w:p>
      <w:pPr>
        <w:pStyle w:val="ConsPlusNonformat"/>
        <w:widowControl/>
        <w:rPr/>
      </w:pPr>
      <w:r>
        <w:rPr/>
        <w:t>генноинженерны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сулин-изофан (человеческий        суспензия для подкожного</w:t>
      </w:r>
    </w:p>
    <w:p>
      <w:pPr>
        <w:pStyle w:val="ConsPlusNonformat"/>
        <w:widowControl/>
        <w:rPr/>
      </w:pPr>
      <w:r>
        <w:rPr/>
        <w:t>генноинженерный)                   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тформин 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паглинид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осиглитазон                        таблетки, покрытые плен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Гестаге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дрогестерон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рэтистерон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гестерон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Эстроге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стриол                             крем вагиналь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ппозитории вагинальны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тинилэстрадиол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XXIV. Средства для лечения аденомы прост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сазоз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мсулозин                          капсулы с модифиц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свобождение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с контролируем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свобождением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разозин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инастерид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XXV. Средства, влияющие на органы дых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мброксол                           сироп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цетилцистеин                       таблетки шипу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клометазон                        аэрозольный ингалят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ивируемый вдохом (лег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ыхани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прей назаль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омгексин                          сироп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десонид                           порошок для ингаля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спензия для ингаляций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пратропия бромид                   аэрозоль для ингаля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ингаля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пратропия бромид + Фенотерол       аэрозоль для ингаля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ингаля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алметерол                          аэрозоль для ингаля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алметерол + Флутиказон             аэрозоль для ингаля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рошок для ингаля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альбутамол                         аэрозольный ингалято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ивируемый вдохом (лег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ыхани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ингаля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олонгированн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офиллин                           капсулы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ретар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отропия бромид                    капсулы с порошком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нгаля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енотерол                           аэрозоль для ингаля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ингаля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рмотерол                          капсулы с порошком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нгаля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рошок для ингаля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ормотерол + Будесонид              порошок для ингаля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XXVI. Средства, применяемые в офтальмолог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запентацен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таксолол 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доксуридин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танопрост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локарпин 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илокарпин + Тимолол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ксодолол                         раствор -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урин     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молол    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моксипин                           капли глаз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XXVII. Витамины и минера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ендевит                            драж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лия йодид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лия и магния аспарагинат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XXVIII. Антисептики и средства для дезинфек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лоргексидин                        раствор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танол                              раствор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 и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лекарственных фор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XXIX. Проч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ентамицин + Бетаметазон +          крем для наружного</w:t>
      </w:r>
    </w:p>
    <w:p>
      <w:pPr>
        <w:pStyle w:val="ConsPlusNonformat"/>
        <w:widowControl/>
        <w:rPr/>
      </w:pPr>
      <w:r>
        <w:rPr/>
        <w:t>Клотримазол                         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зь для нару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осмин  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иосмин + Гесперидин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етостерил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затов бактерий смесь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спензия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нтраназального в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для рассасы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оксерутин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тилметилгидроксипиридина           капсулы;</w:t>
      </w:r>
    </w:p>
    <w:p>
      <w:pPr>
        <w:pStyle w:val="ConsPlusNonformat"/>
        <w:widowControl/>
        <w:rPr/>
      </w:pPr>
      <w:r>
        <w:rPr/>
        <w:t>сукцинат                            таблетки, покрытые оболочкой</w:t>
      </w:r>
    </w:p>
    <w:p>
      <w:pPr>
        <w:pStyle w:val="ConsPlusNonformat"/>
        <w:widowControl/>
        <w:rPr/>
      </w:pPr>
      <w:r>
        <w:rPr/>
        <w:t>(в ред. Приказа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color w:val="FF0000"/>
        </w:rPr>
      </w:pPr>
      <w:r>
        <w:rPr>
          <w:rFonts w:eastAsia="Courier New"/>
          <w:color w:val="FF0000"/>
        </w:rPr>
        <w:t xml:space="preserve">              </w:t>
      </w:r>
      <w:r>
        <w:rPr>
          <w:color w:val="FF0000"/>
        </w:rPr>
        <w:t>XXX. Средства, применяемые по решению</w:t>
      </w:r>
    </w:p>
    <w:p>
      <w:pPr>
        <w:pStyle w:val="ConsPlusNonformat"/>
        <w:widowControl/>
        <w:rPr>
          <w:color w:val="FF0000"/>
        </w:rPr>
      </w:pPr>
      <w:r>
        <w:rPr>
          <w:rFonts w:eastAsia="Courier New"/>
          <w:color w:val="FF0000"/>
        </w:rPr>
        <w:t xml:space="preserve">         </w:t>
      </w:r>
      <w:r>
        <w:rPr>
          <w:color w:val="FF0000"/>
        </w:rPr>
        <w:t>врачебной комиссии, утвержденному главным врачом</w:t>
      </w:r>
    </w:p>
    <w:p>
      <w:pPr>
        <w:pStyle w:val="ConsPlusNonformat"/>
        <w:widowControl/>
        <w:rPr>
          <w:color w:val="FF0000"/>
        </w:rPr>
      </w:pPr>
      <w:r>
        <w:rPr>
          <w:rFonts w:eastAsia="Courier New"/>
          <w:color w:val="FF0000"/>
        </w:rPr>
        <w:t xml:space="preserve">               </w:t>
      </w:r>
      <w:r>
        <w:rPr>
          <w:color w:val="FF0000"/>
        </w:rPr>
        <w:t>лечебно-профилактического учреждения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/>
        <w:t>Адеметионин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 оболочкой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лтретамин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спарагиназа       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внутри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торвастатин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евацизумаб                         концентр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фуз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икалутамид                         таблетки, покрытые оболочкой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01.12.2008 N 690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отулинический токсин               лиофилизированный порош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ля приготовления раст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серелин          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спензи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олонгированн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лганцикловир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лсартан                           таблетки, покрытые плен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норелбин                          концентр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фуз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зиция "Ганцикловир  -  лиофилизат для приготовления раствора</w:t>
      </w:r>
    </w:p>
    <w:p>
      <w:pPr>
        <w:pStyle w:val="ConsPlusNonformat"/>
        <w:widowControl/>
        <w:rPr/>
      </w:pPr>
      <w:r>
        <w:rPr/>
        <w:t>для  инфузий"   исключена   Приказом   Минздравсоцразвития  РФ  от</w:t>
      </w:r>
    </w:p>
    <w:p>
      <w:pPr>
        <w:pStyle w:val="ConsPlusNonformat"/>
        <w:widowControl/>
        <w:rPr/>
      </w:pPr>
      <w:r>
        <w:rPr/>
        <w:t>27.08.2008 N 451н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Ганцикловир                         капсул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фуз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ефитиниб 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идроксикарбамид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зерелин                           капсула для подк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надотропин хорионический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внутримыш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анисетрон                         таблетки, покрытые оболочкой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01.12.2008 N 690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карбазин         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лтепарин натрий                   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елеза [III] гидроксид              раствор для внутримышечного</w:t>
      </w:r>
    </w:p>
    <w:p>
      <w:pPr>
        <w:pStyle w:val="ConsPlusNonformat"/>
        <w:widowControl/>
        <w:rPr/>
      </w:pPr>
      <w:r>
        <w:rPr/>
        <w:t>полиизомальтозат                   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Железа [III] гидроксид сахарозный   раствор для внутривенного</w:t>
      </w:r>
    </w:p>
    <w:p>
      <w:pPr>
        <w:pStyle w:val="ConsPlusNonformat"/>
        <w:widowControl/>
        <w:rPr/>
      </w:pPr>
      <w:r>
        <w:rPr/>
        <w:t>комплекс                           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оледроновая кислота                концентр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фуз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уклопентиксол                      раствор для внутримыш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 [масляный]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матиниб &lt;*&gt;                        капсулы</w:t>
      </w:r>
    </w:p>
    <w:p>
      <w:pPr>
        <w:pStyle w:val="ConsPlusNonformat"/>
        <w:widowControl/>
        <w:rPr/>
      </w:pPr>
      <w:r>
        <w:rPr/>
        <w:t>(в ред. Приказа Минздравсоцразвития РФ от 19.10.2007 N 65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ммуноглобулин человека нормальный  раствор для внутривенного</w:t>
      </w:r>
    </w:p>
    <w:p>
      <w:pPr>
        <w:pStyle w:val="ConsPlusNonformat"/>
        <w:widowControl/>
        <w:rPr/>
      </w:pPr>
      <w:r>
        <w:rPr/>
        <w:t>[IgG + IgA + IgM]                  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терферон альфа-2a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терферон альфа-2b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ъекц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естного примен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лиофилизированный порош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ля приготовления раст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траконазол                         капсул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приема внутрь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фликсимаб                         лиофилизированный порош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ля приготовления раств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ля внутривенного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рбесарта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бергол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льцитонин                         спрей назаль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ндесартан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пецитабин                         таблетки, покрытые оболочкой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01.12.2008 N 690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опидогрел                         таблетки, покрытые оболочкой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кальциферол + Кальция карбонат  таблетки жеват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оцетиризин                       таблетки, покрытые оболочкой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офлоксацин                       таблетки, покрытые оболочкой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вастати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зартан  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зартан + Гидрохлоротиазид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ксифлоксацин                      таблетки, покрытые оболочкой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эксиприл                          таблетки, покрытые оболочкой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дропарин кальций                  раствор для подк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биволол                           таблетки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ксибутинин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ктреотид                           микросферы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спензии для инъекц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внутривен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одкожного вве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мега-3 триглицериды                капсулы</w:t>
      </w:r>
    </w:p>
    <w:p>
      <w:pPr>
        <w:pStyle w:val="ConsPlusNonformat"/>
        <w:widowControl/>
        <w:rPr/>
      </w:pPr>
      <w:r>
        <w:rPr/>
        <w:t>(ЭПК/ДКГ-1.2/1-90%)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клитаксел                         концентр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фуз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3.12.2008</w:t>
      </w:r>
    </w:p>
    <w:p>
      <w:pPr>
        <w:pStyle w:val="ConsPlusNonformat"/>
        <w:widowControl/>
        <w:rPr/>
      </w:pPr>
      <w:r>
        <w:rPr/>
        <w:t>N 760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индоприл + Индапамид             таблетки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эгинтерферон альфа-2a              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эгинтерферон альфа-2b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подк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лтитрексид       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фуз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ибавирин                           капсулы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бепразол  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ишечнорастворимой оболочкой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3.12.2008</w:t>
      </w:r>
    </w:p>
    <w:p>
      <w:pPr>
        <w:pStyle w:val="ConsPlusNonformat"/>
        <w:widowControl/>
        <w:rPr/>
      </w:pPr>
      <w:r>
        <w:rPr/>
        <w:t>N 760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исперидон                          порошок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спензи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нутримышечного в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олонгированного 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итуксимаб &lt;*&gt;                      концентр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фузий</w:t>
      </w:r>
    </w:p>
    <w:p>
      <w:pPr>
        <w:pStyle w:val="ConsPlusNonformat"/>
        <w:widowControl/>
        <w:rPr/>
      </w:pPr>
      <w:r>
        <w:rPr/>
        <w:t>(в ред. Приказа Минздравсоцразвития РФ от 19.10.2007 N 65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озувастатин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окситромицин                       таблетки, покрытые пленоч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мвастатин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пираприл                           таблетки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мозоломид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октовая кислота                   таблетки, покрытые оболочкой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олтеродин                          капсулы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астузумаб        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инфуз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етиноин  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иметазидин                        таблетки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таблетки с модифициров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ысвобождением, покры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оболочк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ипторелин                         лиофилизат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спензии для внутримыш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 пролонг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ейств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описетрон                         капсул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тиказон                          аэрозоль для ингаля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дозированны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луфеназин                          раствор для внутримыше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введения [масляный]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3.12.2008</w:t>
      </w:r>
    </w:p>
    <w:p>
      <w:pPr>
        <w:pStyle w:val="ConsPlusNonformat"/>
        <w:widowControl/>
        <w:rPr/>
      </w:pPr>
      <w:r>
        <w:rPr/>
        <w:t>N 760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инаприл                            таблетки, покрытые оболочкой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ребролизин                        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фазолин                           порошок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аствора для внутри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и внутримышечного вве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илазаприл                          таблетки, покрытые оболочкой</w:t>
      </w:r>
    </w:p>
    <w:p>
      <w:pPr>
        <w:pStyle w:val="ConsPlusNonformat"/>
        <w:widowControl/>
        <w:rPr/>
      </w:pPr>
      <w:r>
        <w:rPr/>
        <w:t>(введено Приказом Минздравсоцразвития РФ от 27.08.2008 N 451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27.08.2008</w:t>
      </w:r>
    </w:p>
    <w:p>
      <w:pPr>
        <w:pStyle w:val="ConsPlusNonformat"/>
        <w:widowControl/>
        <w:rPr/>
      </w:pPr>
      <w:r>
        <w:rPr/>
        <w:t>N 451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ипротерон                          таблет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ксеместан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ноксапарин натрий                  раствор для инъек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просартан                   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Эпросартан + Гидрохлоротиазид       таблетки, покрытые оболочко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зиция исключена. - Приказ Минздравсоцразвития РФ от 19.10.2007</w:t>
      </w:r>
    </w:p>
    <w:p>
      <w:pPr>
        <w:pStyle w:val="ConsPlusNonformat"/>
        <w:widowControl/>
        <w:rPr/>
      </w:pPr>
      <w:r>
        <w:rPr/>
        <w:t>N 65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17.10.2007 N 682 установлен порядок закупки в 2009 - 2011 годах Министерством здравоохранения и социального развития РФ лекарственных средств, предназначенных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&lt;*&gt; Лекарственное средство не предоставляется при лечении гипофизарного нанизма, миелолейкоза, а также после трансплантации органов и (или) тканей (статья 85.1 Федерального закона от 19 декабря 2006 г. N 238-ФЗ "О федеральном бюджете на 2007 год" (Собрание законодательства Российской Федерации, 2006, N 52, ст. 5504; 2007, N 30, ст. 3746).</w:t>
      </w:r>
    </w:p>
    <w:p>
      <w:pPr>
        <w:pStyle w:val="ConsPlusNormal"/>
        <w:widowControl/>
        <w:ind w:hanging="0"/>
        <w:jc w:val="both"/>
        <w:rPr/>
      </w:pPr>
      <w:r>
        <w:rPr/>
        <w:t>(сноска введена Приказом Минздравсоцразвития РФ от 19.10.2007 N 651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5:00Z</dcterms:created>
  <dc:creator>ConsultantPlus</dc:creator>
  <dc:description/>
  <cp:keywords/>
  <dc:language>en-US</dc:language>
  <cp:lastModifiedBy>Марат</cp:lastModifiedBy>
  <dcterms:modified xsi:type="dcterms:W3CDTF">2011-05-25T09:15:00Z</dcterms:modified>
  <cp:revision>2</cp:revision>
  <dc:subject/>
  <dc:title>Зарегистрировано в Минюсте РФ 27 сентября 2006 г</dc:title>
</cp:coreProperties>
</file>