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семирный день безопасности пациентов»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ик 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дицинских работнико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ерите 1 (один) верный отве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1"/>
        <w:gridCol w:w="35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про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гиа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сли у Вас возникли важные вопросы к коллегам или руководству, получали ли Вы подробные ответы на них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. – Да, всегда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Б. – Да, иногда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. – Нет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. – Вопросов вообще не возникало.</w:t>
            </w:r>
          </w:p>
        </w:tc>
      </w:tr>
      <w:tr>
        <w:trPr>
          <w:trHeight w:val="6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учалось ли с Вами на рабочем месте такое, что мнение о состоянии пациента (суждение) одного коллеги расходилось с мнением другог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. – Да, часто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Б. – Да, иногда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 – Нет.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аспе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пациента наблюдалась повышенная тревога относительно его состояния, то пытались ли Вы углублённо разобраться в его проблемах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. – Да, всегда в полном объё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Б. – Да, иног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 – Нет, это не имеет принципиального значения;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ение пациентов к Вам и обратная связ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валось ли у Вас впечатление при разговоре с пациентом, что он разговаривает с Вами раздражённо или в «негативной» форме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. – Да, часто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Б. – Да, иногда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 – Не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целом, находясь на своём рабочем месте в медицинской организации, чувствовали ли вы, что пациенты к Вам относятся достойно и с уважением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. – Да, всег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Б. – Да, иног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 – Нет;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отелось бы Вам быть в большей степени вовлеченным (ой) в принятие решений относительно лечения Ваших пациентов и оказываемого ухода за ним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. – Да, определённо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. – Да, в некоторой степен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 – Им и так оказывается вся необходимая помощь в полном объёме.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ность родственников, друзей пациентов, сопровождающих   их л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сли у членов семьи пациентов или сопровождающих их людей возникало желание поговорить с Вами, как с медицинским работником, была ли у них достаточная возможность для этог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.   – Да, определённ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Б. – Да, в некоторой степ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 – Пациентов никто не сопровождал.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емственность оказания помощ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ступно ли, по Вашему мнению, Вы объясняете пациентам о назначенных медикаментах, которые им следовало принимать дома после выписки из стационара или окончания визита к врачу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. – Да, полностью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Б. – Да, в некоторой степени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 – Пациенты не нуждались в объяснения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казывали ли Вы пациентам или их родственникам (сопровождающим лицам) о возможных побочных эффектах назначенных медикаментов, требующих особого внимания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. – Да, определённо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Б. – Да, в некоторой степени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. – Никто не нуждался в объяснениях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6:00Z</dcterms:created>
  <dc:creator>Алексей Щесюль</dc:creator>
  <dc:description/>
  <dc:language>en-US</dc:language>
  <cp:lastModifiedBy>User</cp:lastModifiedBy>
  <cp:lastPrinted>2019-09-06T17:38:00Z</cp:lastPrinted>
  <dcterms:modified xsi:type="dcterms:W3CDTF">2019-09-13T12:06:00Z</dcterms:modified>
  <cp:revision>2</cp:revision>
  <dc:subject/>
  <dc:title/>
</cp:coreProperties>
</file>