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Всем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рный день безопасности пациен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просник дл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пациента </w:t>
      </w:r>
    </w:p>
    <w:p>
      <w:pPr>
        <w:pStyle w:val="Normal"/>
        <w:jc w:val="center"/>
        <w:rPr/>
      </w:pPr>
      <w:r>
        <w:rPr/>
        <w:t>Выберите 1 (один) верный ответ</w:t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9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прос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нформирование и об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у Вас возникали вопросы к лечащему врачу, получали ли Вы понятный  исчерпывающий ответ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всегд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иногд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не все было поня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у Вас возникали вопросы к медицинской сестре, получали ли Вы понятный  исчерпывающий ответ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всегд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иногд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не все было поня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учались ли с Вами в медицинской организации такие ситуации, что мнение одного врача или медсестры расходилось с мнением другого врача или медсестры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часто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иногда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сихологический а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у Вас были тревога или страх относительно вашего состояния или лечения, была ли возможность у Вас обсудить их с врачом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в полном объем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в определенной степен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меня не было тревог и страх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ыла ли у Вас возможность поговорить о ваших проблемах с медсестрой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определенно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в некоторой степени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ня ничего не беспокоило</w:t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важение к пацие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валось ли у Вас впечатление при разговоре с врачами, что они общаются с Вами отстраненно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часто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иногда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отели бы Вы быть в большей степени вовлечены в принятие решений относительно Вашего лечения и оказываемого Вам ухода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определенно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в некоторой степени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целом, находясь в медицинской организации, чувствовали ли Вы, что к Вам относятся с уважением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всегд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иногд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изическое 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ытывали ли Вы боль в период пребывания в медицинской организации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Если «Д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, на ваш взгляд, медицинский персонал сделал все возможное, чтобы помочь Вам справиться с болью?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определенно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в некоторой степен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овлеченность семьи и др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у членов Вашей семьи или кого-то из близких Вам людей возникло желание поговорить с врачом, была ли у них возможность для этого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определенно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в некоторой степен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ня не сопровождали ни члены семьи, ни близкие мне люди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лены моей семьи не хотели или не были заинтересованы в дополнительной информации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 не хотел, чтобы члены моей семьи или друзья говорили с доктор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оставляли ли врачи или медсестры всю необходимую информацию членам Вашей семьи, чтобы помочь Вам восстановиться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определенно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в некоторой степен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ня не сопровождали ни члены семьи, ни близкие мне люди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лены моей семьи не хотели или не были заинтересованы в дополнительной информации.</w:t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емственность оказания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тупно ли лечащий врач объяснял Вам о назначении лекарств, которые Вам следовало принимать дома после выписки из стационара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полностью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в некототорой степен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 не нуждался в объяснениях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не не назначали медикаментов 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если «не назначали», то переходите к вопросу 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ворил ли лечащий врач Вам о возможных побочных эффектах лекарств, требующих  особого внимания, после выписки домой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полностью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в некототорой степен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 не нуждался в объясн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упреждал ли лечащий врач Вас о тревожных сигналах относительно Вашего заболевания или лечения, на которые следует обратить внимание после выписки домой из стационара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полностью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, в некототорой степен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6:00Z</dcterms:created>
  <dc:creator>Г.Давлетшина</dc:creator>
  <dc:description/>
  <dc:language>en-US</dc:language>
  <cp:lastModifiedBy>User</cp:lastModifiedBy>
  <cp:lastPrinted>2019-09-04T23:42:00Z</cp:lastPrinted>
  <dcterms:modified xsi:type="dcterms:W3CDTF">2019-09-13T12:06:00Z</dcterms:modified>
  <cp:revision>2</cp:revision>
  <dc:subject/>
  <dc:title/>
</cp:coreProperties>
</file>