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график представления Справки о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ах, расходах, </w:t>
        <w:br/>
        <w:t xml:space="preserve">об имуществе и обязательствах имущественного характера (далее – Справка) за 2020 год руководителями организаций, подведомственных Минздраву Р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Спра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Акъярская ЦР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Архангель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Аскаро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Аски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Баймакская ЦГ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Балтаче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Белебее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Белокатай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Белорецкая ЦРК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Бижбулякская ЦР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Бир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Благовеще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Большеустьики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Буздяк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Бурае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Бурзя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Верхнеяркее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Верхне-Татышли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Давлекано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Дюртюлинская ЦР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Ермекее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Зилаир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Игли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Исянгуло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Ишимбай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Калтаси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Караидель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Кармаскали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Киги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Краснокамская ЦР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Красноусоль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ГБ г.Кумерта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Малоязо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Мелеузо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Месягуто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Мишки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Мияки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Мрако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ГБ  г. Нефтекамс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Нуримано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ГБ №1 г. Октябрь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Рае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Б ГБ г. Салават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ЦГБ г.Сиб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Сибайский МПТ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Стерлибаше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ГКБ №1 г. Стерлитама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ГБ №2 г. Стерлитама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Б КВД г. Стерлитама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ССМП г.Стерлитама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Детская больница г. Стерлитама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Б Стерлитамакская ПБ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НД №2 Минздрава 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СП г.Стерлитама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З РБ «Детский санаторий Рад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З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автотранспорт г. Стерлитама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Стерлитамакский МПТ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Толбази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Туймази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Б Учалинская ЦГ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Чекмагуше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Чишми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Шаран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Языков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Янаульская Ц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ГКБ Демского района г. Уф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</w:t>
              <w:tab/>
              <w:t xml:space="preserve"> Родильный дом №3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еспубликанская клиническая инфекционная больни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ГКБ № 5 города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ГКБ № 8 город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ГБ № 9 города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ГКБ № 10 города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ГКБ № 13 города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ГДКБ № 17 города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Б ГКБ № 18 город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ГКБ № 21 г. Уф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Больница скорой медицинской помощи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Поликлиника № 1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Б Поликлиника № 2 г. Уф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Поликлиника № 32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Поликлиника № 38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Поликлиника № 43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Поликлиника № 44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Поликлиника № 46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Поликлиника № 50 г. Уф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Поликлиника № 52 г.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Детская поликлиника № 2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Детская поликлиника № 3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Детская поликлиника № 4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Детская поликлиника № 5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Детская поликлиника № 6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Стоматологическая поликли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Стоматологическая поликли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Б Детская стоматологическая поликлиника № 3 г. Уф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Б Стоматологическая поликли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Б Стоматологическая поликли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Б Стоматологическая поликли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Б Детская стоматологическая поликлиника № 7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З РБ Стоматологическая поликли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З РБ Стоматологическая поликли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еспубликанская клиническая больница им. Г.Г. Кувато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КПЦ Минздрава 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ССМПиЦМ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Республиканский дом ребенка специализирован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РБ РКБ №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ДК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КПБ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К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КВД №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ВФ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КОД Минздрава 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НД №1 Минздрава 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КПТ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МГ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РБ МИА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СП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ЦПБ со СПИДом и И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КГВ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КПЦ МЗ 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З РС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особого типа РМЦ мобилизационных резервов «Резерв» Минздрава 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Бюро судебно-медицинской экспертизы Минздрава 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ЦМП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РЦД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Управление материально-технического обеспечения МЗ 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РБ «ЦП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РБ «Уфимский М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РБ «Белебеевский М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РБ «Белорецкий М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РБ «Бирский МФ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РБ «Салаватский М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РБ «Сибайский М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РБ «Стерлитамакский М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РБ «Туймазинский М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0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Б ДМС «Урал»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Б ДПТС санаторий «Толпар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Б Детский пульмонологический санаторий г. Ишимб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Красноусольский ДС 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Павловский ДС 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ПНС для детей, в том числе для детей с родителями «Акбуза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Б РС для детей с родителями «Сакмар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РБ санаторий для детей, в т.ч. для детей с родителями Дуслык г. Уф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7:00Z</dcterms:created>
  <dc:creator>Домрачев Александр Сергеевич</dc:creator>
  <dc:description/>
  <cp:keywords/>
  <dc:language>en-US</dc:language>
  <cp:lastModifiedBy>Казиханова Гузель Камиловна</cp:lastModifiedBy>
  <cp:lastPrinted>2020-02-07T12:24:00Z</cp:lastPrinted>
  <dcterms:modified xsi:type="dcterms:W3CDTF">2021-02-10T09:21:00Z</dcterms:modified>
  <cp:revision>20</cp:revision>
  <dc:subject/>
  <dc:title/>
</cp:coreProperties>
</file>