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ГБУЗ РБ Месягутовская ЦРБ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Трофимову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[Ф. И. О. пациента]</w:t>
      </w:r>
    </w:p>
    <w:p>
      <w:pPr>
        <w:pStyle w:val="Normal"/>
        <w:ind w:left="5106" w:hanging="0"/>
        <w:rPr/>
      </w:pPr>
      <w:r>
        <w:rPr>
          <w:rFonts w:cs="Times New Roman" w:ascii="Times New Roman" w:hAnsi="Times New Roman"/>
        </w:rPr>
        <w:t xml:space="preserve">адрес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[серия, номер, кем и когда выдан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ированное добровольное согласие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циента на получение платных медицинских усл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ациента полность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стоящим подтверждаю свое добровольное согласие на получение платных медицинских услуг</w:t>
        <w:br/>
        <w:t>в ГБУЗ РБ Месягутовская ЦР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не разъяснено и понятно мое право на получение бесплатной медицинской помощи, в том числе схожих медицинских услуг,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 ознакомлен(а) с перечнем, стоимостью, сроками и условиями оказания и порядком оплаты медицинских услуг, предоставляемых ГБУЗ РБ Месягутовская ЦР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 изъявляю желание заключить договор на оказание платных медицинских и иных услуг с ГБУЗ РБ Месягутовская ЦР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Информацию до пациента довел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 врача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ациент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79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8-29T08:45:00Z</cp:lastPrinted>
  <dcterms:modified xsi:type="dcterms:W3CDTF">2023-09-07T10:01:00Z</dcterms:modified>
  <cp:revision>2</cp:revision>
  <dc:subject/>
  <dc:title/>
</cp:coreProperties>
</file>