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Приложение</w:t>
        <w:br/>
        <w:t>к договору предоставления платных медицинских услуг</w:t>
        <w:br/>
        <w:t>№ _______</w:t>
      </w:r>
      <w:r>
        <w:rPr>
          <w:rFonts w:cs="Times New Roman" w:ascii="Times New Roman" w:hAnsi="Times New Roman"/>
        </w:rPr>
        <w:t xml:space="preserve"> от «____»_____________20_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мета на предоставление платных медицински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679"/>
        <w:gridCol w:w="1540"/>
        <w:gridCol w:w="98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латных медицински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за едини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96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softHyphen/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0"/>
              </w:rPr>
              <w:t>(</w:t>
            </w:r>
            <w:r>
              <w:rPr>
                <w:rStyle w:val="Style13"/>
                <w:b/>
                <w:bCs/>
                <w:i/>
                <w:color w:val="26282F"/>
                <w:sz w:val="20"/>
              </w:rPr>
              <w:t>должность, подпись, инициалы, фамил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 П.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азч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0"/>
              </w:rPr>
              <w:t>(</w:t>
            </w:r>
            <w:r>
              <w:rPr>
                <w:rStyle w:val="Style13"/>
                <w:b/>
                <w:bCs/>
                <w:i/>
                <w:color w:val="26282F"/>
                <w:sz w:val="20"/>
              </w:rPr>
              <w:t>подпись, инициалы, фамилия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529</Characters>
  <CharactersWithSpaces>4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9-12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