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ИНИСТЕРСТВО ЗДРАВООХРАНЕНИЯ РЕСПУБЛИКИ БАШКОРТОСТ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ГБУЗ РБ Инфекционная клиническая больница № 4 г.Уф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ГБУЗ Республиканский  ЦЕНТР МЕДИЦИНСКОЙ ПРОФИЛАК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206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96"/>
          <w:szCs w:val="96"/>
          <w:lang w:eastAsia="ru-RU"/>
        </w:rPr>
        <w:t>ГРИП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памятка для насел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А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Что такое грипп?</w:t>
      </w: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 xml:space="preserve"> Грипп – это острое инфекционное заболевание, относящееся к группе воздушно-капельных инфекций. Возбудителем гриппа является вирус, который от инфицированных людей попадает в носоглотку окружающих. Источником инфекции является больной человек, у которого при кашле и чиханье с капельками слизи вирусы интенсивно выделяются во внешнюю среду. Больной наиболее заразен для окружающих первые 3-4 дня болезни, хотя выделение вируса возможно на протяжении всего заболевания и даже в период выздоровления. Инкубационный период при гриппе продолжается от нескольких часов до 3-4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Как проявляется грипп?</w:t>
      </w: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 xml:space="preserve"> Обычно болезнь начинается остро. Характерны озноб,  головная боль, с преимущественной локализацией в лобной и височной областях и в области надбровных дуг, высокая температура (38,5-40°С), мышечная боль, особенно в конечностях, боли в костях и суставах, боль в глазных яблоках, иногда светобоязнь. При выраженной интоксикации возможны: головокружение, иногда обморочные состояния, полное отсутствие аппетита, тошнота, рвота, носовые кровотечения. В первые сутки болезни больные жалуются на сухость и першение в горле, «заложенность» носа. На 2-3 день возникает сухой кашель, саднение за грудиной, необильный насморк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Как не заразиться самому?</w:t>
      </w:r>
      <w:r>
        <w:rPr>
          <w:rFonts w:eastAsia="Times New Roman" w:cs="Times New Roman" w:ascii="Times New Roman" w:hAnsi="Times New Roman"/>
          <w:b/>
          <w:color w:val="01010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 xml:space="preserve">Известно, что существует 3 вида профилактики гриппа. Это: профилактика с помощью вакцин (специфическая, вакцинопрофилактика), химиопрофилактика (противовирусные средства) и профилактика, подразумевающая под собой соблюдение правил личной и общественной гигиены (неспецифическая). </w:t>
      </w:r>
      <w:r>
        <w:rPr>
          <w:rFonts w:cs="Times New Roman" w:ascii="Times New Roman" w:hAnsi="Times New Roman"/>
          <w:sz w:val="32"/>
          <w:szCs w:val="32"/>
        </w:rPr>
        <w:t>Что надо предпринять, чтобы не заболеть самому       и не заразить окружа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избегать контакта с больными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тараться не подходить к больному ближе, чем на 1 мет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при контакте с больными людьми одевать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мыть руки с мылом или антибактериальными средствами (спиртсодержащие растворы) для предотвращения распространения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закрывать нос и рот во время кашля и чихания, используя одноразовые носовые платки («респираторный этикет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избегать большого скопления людей (зрелищных мероприятий, собраний, встреч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регулярно проветривать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не трогать грязными руками глаза, нос и р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вести здоровый образ жизни (полноценный сон, свежий воздух, активный отдых, сбалансированная пища, богатая витаминами), что поможет организму бороться с любыми инфекция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Если Вы все-таки заболели,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Оставайтесь дома, чтобы не подвергать опасности других людей и избежать опасных осло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облюдайте постель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По возможности изолируйте себя от других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При первых симптомах заболевания вызовите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Пользуйтесь одноразовыми носовыми платками, и после использования немедленно их выбрасы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Пейте больше витаминизированных жид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Выполняйте все назначения врача и принимайте препараты, особенно антивирусные, строго по схеме. Необходимо пройти полный курс приема препаратов, даже если Вам кажется, что Вы уже здор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Внимательно следите за своим состоянием, чтобы при возможном ухудшении самочувствия своевременно обратиться к врачу и получить необходимое лечени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Если в семье появился больной</w:t>
      </w:r>
      <w:r>
        <w:rPr>
          <w:rFonts w:cs="Times New Roman" w:ascii="Times New Roman" w:hAnsi="Times New Roman"/>
          <w:sz w:val="32"/>
          <w:szCs w:val="32"/>
        </w:rPr>
        <w:t>, необходимо соблюдать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по возможности, разместить больного члена семьи отдельно от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уход за больным желательно осуществлять одному челове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избегайте того, чтобы за больным ухаживала беременная женщ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все члены семьи должны соблюдать гигиенические меры – использование масок, частое мытье рук, протирание рук дезинфицирующи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ледить за собой и за другими членами семьи на предмет появления симптомов гри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тараться находиться от больного на расстоянии не менее 1 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выделить для больного отдельную посу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внимательно следить за состоянием больного, чтобы при возможном ухудшении самочувствия своевременно обратиться к врачу и получить необходимое лечени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огда надо беспокоиться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болевший человек может испытывать недомогание, страдать от высокой температуры, кашля, быть раздражительным. Всё это неприятно, но, как правило, неопасно для жизни. А вот другие симптомы должны настор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Учащенное или затрудненное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Кожа серого цвета или с синеватым отт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Отказ от достаточного количества пит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ильная или непрекращающаяся рв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Нежелание просыпаться или отсутствие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Возбужденное состояние, при котором ребенок сопротивляется, когда его берут на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Некоторое облегчение симптомов гриппа, которые позже возобновляются, сопровождаясь жаром и усилившимся каш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зросл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Затрудненное дыхание или оды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Боль или сдавливание в груди или брюшном от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Внезапное головокру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путанность 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ильная или непрекращающаяся рв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Некоторое облегчение симптомов гриппа, которые позже возобновляются, сопровождаясь жаром и усилившимся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Человеку с такими проявлениями срочно необходима медицинскую помощь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Помните,</w:t>
      </w:r>
      <w:r>
        <w:rPr>
          <w:rFonts w:eastAsia="Times New Roman" w:cs="Times New Roman" w:ascii="Times New Roman" w:hAnsi="Times New Roman"/>
          <w:b/>
          <w:color w:val="01010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color w:val="01010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самой надежной защитой при любых эпидемиях гриппа</w:t>
      </w:r>
      <w:r>
        <w:rPr>
          <w:rFonts w:eastAsia="Times New Roman" w:cs="Times New Roman" w:ascii="Times New Roman" w:hAnsi="Times New Roman"/>
          <w:b/>
          <w:color w:val="01010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является</w:t>
      </w:r>
      <w:r>
        <w:rPr>
          <w:rFonts w:eastAsia="Times New Roman" w:cs="Times New Roman" w:ascii="Times New Roman" w:hAnsi="Times New Roman"/>
          <w:b/>
          <w:color w:val="01010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вакцинация</w:t>
      </w: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 xml:space="preserve">. Приобретенный в результате вакцинации иммунитет надежно защищает от заболе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По вопросам вакцинации и химиопрофилактики гриппа необходимо проконсультироваться с врач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оставите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митриев А.С. – врач-инфекционист, к.м.н., заместитель  главного врача по ОМР ГБУЗ РБ ИКБ №4 г. Уф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аримова Г.Х. – врач-инфекционист ГБУЗ РБ ИКБ №4 г. Уф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156210</wp:posOffset>
            </wp:positionV>
            <wp:extent cx="2082800" cy="26073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10101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/>
        <w:drawing>
          <wp:inline distT="0" distB="0" distL="0" distR="0">
            <wp:extent cx="561340" cy="57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БУЗ РЦМП, з., т.., 2016 г.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single" w:sz="36" w:space="14" w:color="4F6228"/>
        <w:left w:val="single" w:sz="36" w:space="14" w:color="4F6228"/>
        <w:bottom w:val="single" w:sz="36" w:space="7" w:color="4F6228"/>
        <w:right w:val="single" w:sz="36" w:space="1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6:00Z</dcterms:created>
  <dc:creator>1</dc:creator>
  <dc:description/>
  <cp:keywords/>
  <dc:language>en-US</dc:language>
  <cp:lastModifiedBy>Razina</cp:lastModifiedBy>
  <cp:lastPrinted>2015-02-25T17:06:00Z</cp:lastPrinted>
  <dcterms:modified xsi:type="dcterms:W3CDTF">2016-01-22T11:18:00Z</dcterms:modified>
  <cp:revision>39</cp:revision>
  <dc:subject/>
  <dc:title/>
</cp:coreProperties>
</file>