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оследствиях несоблюдения указаний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рекомендаций) медицинского учрежд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здравоохранения Республики Башкортостан  Месягутовская центральная районная больница (сокращенное - ГБУЗ РБ Месягутовская ЦРБ),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п.24 Правил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едицинскими организациями платных медицинских услуг, утвержденных </w:t>
      </w:r>
      <w:r>
        <w:rPr>
          <w:rFonts w:cs="Times New Roman" w:ascii="Times New Roman" w:hAnsi="Times New Roman"/>
          <w:b/>
          <w:sz w:val="24"/>
          <w:szCs w:val="24"/>
        </w:rPr>
        <w:t>Постановлением правительства Российской Федерации от 11 мая 2023г. №736</w:t>
      </w:r>
      <w:r>
        <w:rPr>
          <w:rFonts w:cs="Times New Roman" w:ascii="Times New Roman" w:hAnsi="Times New Roman"/>
          <w:sz w:val="24"/>
          <w:szCs w:val="24"/>
        </w:rPr>
        <w:t>,  уведомляет 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том, чт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Ф.И.О. потребителя(заказчика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уведомлением ознакомлен, экземпляр на руки получил (а) до заключения договора на оказание платных медицински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_____________20___г. ____________________________/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4"/>
        </w:rPr>
        <w:t>(Ф.И.О. потребителя( заказчика))                             подпись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5</Words>
  <Characters>1060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24:00Z</dcterms:created>
  <dc:creator>Пользователь Windows</dc:creator>
  <dc:description/>
  <dc:language>en-US</dc:language>
  <cp:lastModifiedBy>Пользователь Windows</cp:lastModifiedBy>
  <dcterms:modified xsi:type="dcterms:W3CDTF">2023-09-12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